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nil"/>
        </w:pBdr>
        <w:spacing w:lineRule="auto" w:line="240"/>
        <w:ind w:right="-119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0" t="7910" r="9117" b="17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bottom w:val="nil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ФЕДЕРАЛЬНАЯ СЛУЖБА ПО ТАРИФАМ</w:t>
      </w:r>
    </w:p>
    <w:p>
      <w:pPr>
        <w:pStyle w:val="Style16"/>
        <w:pBdr>
          <w:bottom w:val="single" w:sz="6" w:space="4" w:color="000000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(ФСТ РОССИИ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rFonts w:eastAsia="Arial Unicode MS"/>
        </w:rPr>
      </w:pPr>
      <w:r>
        <w:rPr/>
        <w:t>П Р И К А З</w:t>
      </w:r>
    </w:p>
    <w:p>
      <w:pPr>
        <w:pStyle w:val="Normal"/>
        <w:ind w:right="-119" w:hanging="0"/>
        <w:jc w:val="center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23"/>
        <w:ind w:right="-1" w:hanging="0"/>
        <w:jc w:val="left"/>
        <w:rPr>
          <w:sz w:val="28"/>
        </w:rPr>
      </w:pPr>
      <w:r>
        <w:rPr>
          <w:sz w:val="28"/>
        </w:rPr>
        <w:t>от «03» сентября 2013 г.                                                                               № 170-э/1</w:t>
      </w:r>
    </w:p>
    <w:p>
      <w:pPr>
        <w:pStyle w:val="23"/>
        <w:ind w:right="-119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3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 w:val="27"/>
          <w:szCs w:val="27"/>
        </w:rPr>
        <w:t xml:space="preserve">О внесении изменений в приказ ФСТ России </w:t>
        <w:br/>
        <w:t xml:space="preserve">от 13 </w:t>
      </w:r>
      <w:r>
        <w:rPr>
          <w:szCs w:val="28"/>
        </w:rPr>
        <w:t>ноября 2012 года № 266-э/2 «Об установлении понижающего коэффициента, а также коэффициентов, определяющих дифференциацию цен на природный газ по регионам Российской Федерации, являющихся составной частью формулы цены на газ и минимальных и максимальных уровней цен, рассчитываемых по формуле цены на газ»</w:t>
      </w:r>
    </w:p>
    <w:p>
      <w:pPr>
        <w:pStyle w:val="3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Положения о Федеральной службе по тарифам, утвержденного постановлением Правительства Российской Федерации </w:t>
        <w:br/>
        <w:t xml:space="preserve">от 30.06.2004 № 332 (Собрание законодательства Российской Федерации, 2004, </w:t>
        <w:br/>
        <w:t xml:space="preserve">№ 29, ст. 3049; 2006, № 3, ст. 301; № 23, ст. 2522; № 48, ст. 5032; № 50 ст. 5354; 2007, № 16, ст. 1912; № 25, ст. 3039; № 32, ст. 4145; 2008, № 7, ст. 597; № 17, </w:t>
        <w:br/>
        <w:t xml:space="preserve">ст. 1897; № 23, ст. 2719; № 38, ст. 4309; № 46, ст. 5337; 2009; № 1, ст. 142; № 3, ст. 378; № 6, ст. 738; № 9, ст. 1119; № 18 (часть 2), ст. 2249; № 33, ст. 4086; 2010, № 9, ст. 960; № 13, ст. 1514; № 25, ст. 3169; № 26, ст. 3350, № 30, ст. 4096; № 45, ст. 5851; 2011, № 14, ст. 1935; № 32, ст. 4831; № 42, ст. 5925; 2013, № 11, ст. 1126; № 13, ст. 1555; № 33 ст. 4386), в соответствии с Основными положениями формирования и государственного регулирования цен на газ и тарифов на услуги по его транспортировке на территории Российской Федерации, утвержденными постановлением Правительства Российской Федерации от 29.12.2000 № 1021 (Собрание законодательства Российской Федерации, 2001, № 2, ст. 175; 2002, № 21, ст. 2001; 2006, № 50, ст. 5354; 2007, № 23, ст. 2798; № 45, ст. 5504; 2008, № 50, ст. 5971; 2009, № 5, ст. 618; № 30, </w:t>
        <w:br/>
        <w:t xml:space="preserve">ст. 3842; 2010, № 49, ст. 6520; 2011, № 8, ст. 1109; № 35, ст. 5078; № 48, </w:t>
        <w:br/>
        <w:t xml:space="preserve">ст. 6943; 2012, № 6, ст. 682; №17, ст. 1997), Положением об определении формулы цены газа, утвержденным приказом ФСТ России от 14.07.2011          № 165-э/2 (зарегистрирован Минюстом России 10.08.2011, регистрационный   № 21593), с изменениями и дополнениями, внесенными приказами ФСТ России от 10.11.2011 № 263-э/1 (зарегистрирован Минюстом России 28.11.2011, регистрационный № 22414), от 21.08.2012 № 203-э/4 (зарегистрирован Минюстом России 27.09.2012, регистрационный № 25554), от 20.11.2012 </w:t>
        <w:br/>
        <w:t xml:space="preserve">№ 270-э/2 (зарегистрирован Минюстом России 13.12.2012, регистрационный </w:t>
        <w:br/>
        <w:t>№ 26119), от 21.05.2013 № 97-э/2 (зарегистрирован Минюстом России 01.07.2013, регистрационный № 28937),</w:t>
      </w:r>
      <w:r>
        <w:rPr>
          <w:szCs w:val="28"/>
        </w:rPr>
        <w:t xml:space="preserve"> п р и к а з ы в а ю</w:t>
      </w:r>
      <w:r>
        <w:rPr>
          <w:b w:val="false"/>
          <w:szCs w:val="28"/>
        </w:rPr>
        <w:t>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Внести в приложение 2 приказа ФСТ России от 13 ноября 2012 года </w:t>
        <w:br/>
        <w:t>№ 266-э/2 «Об установлении понижающего коэффициента, а также коэффициентов, определяющих дифференциацию цен на природный газ по регионам Российской Федерации, являющихся составной частью формулы цены на газ и минимальных и максимальных уровней цен, рассчитываемых по формуле цены на газ» (зарегистрирован Минюстом России 10.12.2012, регистрационный    № 26047), с изменениями и дополнениями, внесенными приказом ФСТ России от 27.02.2013 № 38-э/3 (зарегистрирован Минюстом России 18.03.2013, регистрационный № 27735) (зарегистрирован Минюстом России 18.03.2013, регистрационный № 27735), от 05.06.2013 № 110-э/4 (зарегистрирован Минюстом России 28.06.2013, регистрационный № 28922), от 15.07.2013 № 134-э/1 (зарегистрирован Минюстом России 22.07.2013, регистрационный № 2911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в строке «Цена реализации газа в Дальнее Зарубежье» столбца «2013 год» цифры «12145,00» заменить на «12327,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в строке «Обменный курс рубля к доллару США» столбца «2013 год» цифры «31,2559» заменить на «32,890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Признать утратившим силу приказ ФСТ России от 5 июня 2013 года         № 110-э/4 «Об утверждении оптовых цен, используемых в качестве предельных минимальных и предельных максимальных уровней оптовых цен на газ, добываемый ОАО «Газпром» и его аффилированными лицами, реализуемый потребителям Российской Федерации, указанным в пункте 15.1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оссийской Федерации                   от 29.12.2000 № 1021 и о внесении изменений в приказ ФСТ России от 13.11.2012 года № 266-э/2» (зарегистрирован Минюстом России 28.06.2013, регистрационный № 28922). 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уководитель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по тарифам                                                                                    С. Новиков</w:t>
      </w:r>
    </w:p>
    <w:p>
      <w:pPr>
        <w:pStyle w:val="TextBodyIndent"/>
        <w:tabs>
          <w:tab w:val="clear" w:pos="708"/>
          <w:tab w:val="left" w:pos="1080" w:leader="none"/>
        </w:tabs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pacing w:val="-2"/>
      <w:sz w:val="22"/>
      <w:szCs w:val="22"/>
      <w:shd w:fill="FFFFFF" w:val="clear"/>
    </w:rPr>
  </w:style>
  <w:style w:type="character" w:styleId="80pt">
    <w:name w:val="Основной текст (8)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b/>
      <w:bCs/>
      <w:spacing w:val="1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8" w:before="1080" w:after="600"/>
    </w:pPr>
    <w:rPr>
      <w:b/>
      <w:bCs/>
      <w:i/>
      <w:i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pacing w:val="-1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b/>
      <w:bCs/>
      <w:spacing w:val="-2"/>
      <w:sz w:val="22"/>
      <w:szCs w:val="22"/>
    </w:rPr>
  </w:style>
  <w:style w:type="paragraph" w:styleId="Style19">
    <w:name w:val="Цитата"/>
    <w:basedOn w:val="Normal"/>
    <w:qFormat/>
    <w:pPr>
      <w:ind w:left="-567" w:right="-908" w:firstLine="90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00:00Z</dcterms:created>
  <dc:creator>Lenovo User</dc:creator>
  <dc:description/>
  <dc:language>en-US</dc:language>
  <cp:lastModifiedBy>Kochev</cp:lastModifiedBy>
  <cp:lastPrinted>2013-08-12T12:09:00Z</cp:lastPrinted>
  <dcterms:modified xsi:type="dcterms:W3CDTF">2013-10-25T05:00:00Z</dcterms:modified>
  <cp:revision>2</cp:revision>
  <dc:subject/>
  <dc:title>П Р О Е К Т</dc:title>
</cp:coreProperties>
</file>