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8 июня 2013 г. N 2892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июня 2013 г. N 110-э/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ПТОВЫХ Ц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ГАЗ, ИСПОЛЬЗУЕМЫХ В КАЧЕСТВЕ ПРЕДЕЛЬНЫХ МИНИМ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ЕЛЬНЫХ МАКСИМАЛЬНЫХ УРОВНЕЙ ОПТОВЫХ ЦЕН НА ГА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БЫВАЕМЫЙ ОАО "ГАЗПРОМ" И ЕГО АФФИЛИРОВАННЫМИ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УЕМЫЙ ПОТРЕБИТЕЛЯ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НЫМ В ПУНКТЕ 15.1 ОСНОВНЫХ ПОЛОЖЕНИЙ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СУДАРСТВЕННОГО РЕГУЛИРОВАНИЯ ЦЕН НА ГАЗ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ПО ЕГО ТРАНСПОРТИРОВКЕ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, УТВЕРЖДЕННЫХ 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ОТ 29.12.2000 N 1021, И О ВНЕС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МЕНЕНИЙ И ДОПОЛНЕНИЙ В ПРИКАЗ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НОЯБРЯ 2012 ГОДА N 266-Э/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; 2013, N 11, ст. 1126; N 13, ст. 1555), в соответствии с Основными </w:t>
      </w:r>
      <w:hyperlink r:id="rId3">
        <w:r>
          <w:rPr>
            <w:rStyle w:val="InternetLink"/>
            <w:rFonts w:cs="Calibri"/>
            <w:color w:val="0000FF"/>
          </w:rPr>
          <w:t>положениями</w:t>
        </w:r>
      </w:hyperlink>
      <w:r>
        <w:rPr>
          <w:rFonts w:cs="Calibri"/>
        </w:rPr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ми постановлением Правительства Российской Федерации от 29.12.2000 N 1021 (Собрание законодательства Российской Федерации, 2001, N 2, ст. 175; 2002, N 21, ст. 2001; 2006, N 50, ст. 5354; 2007, N 23, ст. 2798; N 45, ст. 5504; 2008, N 50, ст. 5971; 2009, N 5, ст. 618; N 30, ст. 3842; 2010, N 49, ст. 6520; 2011, N 8, ст. 1109; N 35, ст. 5078; N 48, ст. 6943; 2012, N 6, ст. 682; N 17, ст. 1997),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определении формулы цены газа, утвержденным приказом ФСТ России от 14.07.2011 N 165-э/2 (зарегистрирован Минюстом России 10.08.2011, регистрационный N 21593), с изменениями и дополнениями, внесенными приказами ФСТ России от 10.11.2011 N 263-э/1 (зарегистрирован Минюстом России 28.11.2011, регистрационный N 22414), от 21.08.2012 N 203-э/4 (зарегистрирован Минюстом России 27.09.2012, регистрационный N 25554), от 20.11.2012 N 270-э/2 (зарегистрирован Минюстом России 13.12.2012, регистрационный N 2611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 1 июля 2013 года оптовые цены на газ, используемые в качестве предельных минимальных и предельных максимальных уровней оптовых цен на газ, добываемый ОАО "Газпром" и его аффилированными лицами, реализуемый потребителям Российской Федерации, указанным в </w:t>
      </w:r>
      <w:hyperlink r:id="rId5">
        <w:r>
          <w:rPr>
            <w:rStyle w:val="InternetLink"/>
            <w:rFonts w:cs="Calibri"/>
            <w:color w:val="0000FF"/>
          </w:rPr>
          <w:t>пункте 15.1</w:t>
        </w:r>
      </w:hyperlink>
      <w:r>
        <w:rPr>
          <w:rFonts w:cs="Calibri"/>
        </w:rPr>
        <w:t xml:space="preserve">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N 1021, в соответствии с </w:t>
      </w:r>
      <w:hyperlink w:anchor="Par43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товые цены на газ, утвержденные настоящим приказом, учитываются при формировании цен на газ для конечных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с 1 июля 2013 года в </w:t>
      </w:r>
      <w:hyperlink r:id="rId6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приказа ФСТ России от 13.11.2012 N 266-э/2 "Об установлении понижающего коэффициента, а также коэффициентов, определяющих дифференциацию цен на природный газ по регионам Российской Федерации, являющихся составной частью формулы цены на газ и минимальных и максимальных уровней цен, рассчитываемых по формуле цены на газ" (зарегистрирован Минюстом России 10.12.2012, регистрационный N 26047), с изменениями, внесенными приказом ФСТ России от 27.02.2013 N 38-э/3 (зарегистрирован Минюстом России 18.03.2013, регистрационный N 27735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 </w:t>
      </w:r>
      <w:hyperlink r:id="rId7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Цена реализации газа в Дальнее Зарубежье" столбца "2013 год" цифры "11 594,00" заменить на "12 145,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 </w:t>
      </w:r>
      <w:hyperlink r:id="rId8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Обменный курс рубля к доллару США" столбца "2013 год" цифры "30,0277" заменить на "31,255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 силу с 1 июля 2013 года </w:t>
      </w:r>
      <w:hyperlink r:id="rId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СТ России от 27.02.2013 N 38-э/3 "Об утверждении оптовых цен на газ, используемых в качестве предельных минимальных и предельных максимальных уровней оптовых цен на газ, добываемый ОАО "Газпром" и его аффилированными лицами, реализуемый потребителям Российской Федерации, указанным в пункте 15.1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N 1021" (зарегистрирован Минюстом России 18.03.2013, регистрационный N 277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июня 2013 г. N 110-э/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3"/>
      <w:bookmarkEnd w:id="0"/>
      <w:r>
        <w:rPr>
          <w:rFonts w:cs="Calibri"/>
          <w:b/>
          <w:bCs/>
        </w:rPr>
        <w:t>ОПТОВЫЕ ЦЕ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Е В КАЧЕСТВЕ ПРЕДЕЛЬНЫХ МИНИМ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ЕЛЬНЫХ МАКСИМАЛЬНЫХ УРОВНЕЙ ОПТОВЫХ ЦЕН НА ГА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БЫВАЕМЫЙ ОАО "ГАЗПРОМ" И ЕГО АФФИЛИРОВАННЫМИ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УЕМЫЙ ПОТРЕБИТЕЛЯ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НЫМ В ПУНКТЕ 15.1 ОСНОВНЫХ ПОЛОЖЕНИЙ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СУДАРСТВЕННОГО РЕГУЛИРОВАНИЯ ЦЕН НА ГАЗ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ПО ЕГО ТРАНСПОРТИРОВКЕ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, УТВЕРЖДЕННЫХ 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ОТ 29.12.2000 N 10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20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ы Российской Федераци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овые цены,  </w:t>
              <w:br/>
              <w:t xml:space="preserve"> используемые в </w:t>
              <w:br/>
              <w:t xml:space="preserve">    качестве    </w:t>
              <w:br/>
              <w:t xml:space="preserve">  предельного   </w:t>
              <w:br/>
              <w:t xml:space="preserve">  минимального  </w:t>
              <w:br/>
              <w:t xml:space="preserve"> уровня оптовых </w:t>
              <w:br/>
              <w:t xml:space="preserve">  цен на газ,   </w:t>
              <w:br/>
              <w:t xml:space="preserve">  руб./1000 м3  </w:t>
              <w:br/>
              <w:t xml:space="preserve"> (без НДС) </w:t>
            </w:r>
            <w:hyperlink w:anchor="Par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овые цены,  </w:t>
              <w:br/>
              <w:t xml:space="preserve"> используемые в </w:t>
              <w:br/>
              <w:t xml:space="preserve">    качестве    </w:t>
              <w:br/>
              <w:t xml:space="preserve">  предельного   </w:t>
              <w:br/>
              <w:t xml:space="preserve"> максимального  </w:t>
              <w:br/>
              <w:t xml:space="preserve"> уровня оптовых </w:t>
              <w:br/>
              <w:t xml:space="preserve">  цен на газ,   </w:t>
              <w:br/>
              <w:t xml:space="preserve">  руб./1000 м3  </w:t>
              <w:br/>
              <w:t xml:space="preserve"> (без НДС) </w:t>
            </w:r>
            <w:hyperlink w:anchor="Par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июля 2013 года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2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71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1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65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24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9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0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-Эл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4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95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2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86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7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26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29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6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4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95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</w:t>
            </w:r>
            <w:hyperlink w:anchor="Par3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4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0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</w:t>
            </w:r>
            <w:hyperlink w:anchor="Par3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7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0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9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11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9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39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1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1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7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4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1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00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5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05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335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47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2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0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9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39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5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4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4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9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4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2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2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3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9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344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0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8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0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9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337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04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07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8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6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0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37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71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0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3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9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39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7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39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16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3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9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8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5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39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39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9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4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2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9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19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29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1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9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7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89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8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21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334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6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4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0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6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6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9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3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96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337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0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83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округ -    </w:t>
              <w:br/>
              <w:t xml:space="preserve">Югра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 54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 79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16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377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8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424      </w:t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ы Российской Федерации,     </w:t>
              <w:br/>
              <w:t xml:space="preserve">   в которых поставка газа конечным    </w:t>
              <w:br/>
              <w:t xml:space="preserve"> потребителям осуществляется в связи   </w:t>
              <w:br/>
              <w:t xml:space="preserve">  с проведением работ по расширению    </w:t>
              <w:br/>
              <w:t xml:space="preserve">     Единой системы газоснабжен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(газопровод "Барнаул-   </w:t>
              <w:br/>
              <w:t xml:space="preserve">Бийск-Горно-Алтайск" участок 87 км -   </w:t>
              <w:br/>
              <w:t xml:space="preserve">граница Алтайского края)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 929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 32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(газопровод "Барнаул- </w:t>
              <w:br/>
              <w:t xml:space="preserve">Бийск-Горно-Алтайск", граница          </w:t>
              <w:br/>
              <w:t xml:space="preserve">Алтайского края - г. Горно-Алтайск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 929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 322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(газопровод      </w:t>
              <w:br/>
              <w:t xml:space="preserve">"Нюксеница-Архангельск" участок 147    </w:t>
              <w:br/>
              <w:t xml:space="preserve">км - Мирный)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 819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 201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пояс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(газопровод      </w:t>
              <w:br/>
              <w:t xml:space="preserve">"Нюксеница-Архангельск" участок        </w:t>
              <w:br/>
              <w:t xml:space="preserve">Мирный-Архангельск)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 12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 535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42"/>
      <w:bookmarkEnd w:id="1"/>
      <w:r>
        <w:rPr>
          <w:rFonts w:cs="Calibri"/>
        </w:rPr>
        <w:t>&lt;*&gt; Оптовые цены, используемые в качестве предельных минимальных и предельных максимальных уровней оптовых цен на газ, установлены на выходе из системы магистрального газопроводного транспорта. Оптовые цены, используемые в качестве предельных минимальных и предельных максимальных уровней оптовых цен на газ, установлены на объемную единицу измерения газа (1000 м3), приведенную к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мпература (t град.) +20 град. 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вление 760 мм рт. ст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лажность 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ная объемная теплота сгорания 7900 ккал/м3 (33080 кДж/м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лонения фактической объемной теплоты сгорания от 7900 ккал/м3 (33080 кДж/м3) перерасчет оптовых цен, используемых в качестве предельных минимальных и предельных максимальных уровней оптовых цен на газ,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562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33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утвержденные в установленном порядке оптовые цены, используемые в качестве предельных минимальных и предельных максимальных уровней оптовых цен на г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6159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фактическая объемная теплота сгорания газа, ккал/м3 (кДж/м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7239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четная объемная теплота сгорания газа, ккал/м3 (кДж/м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55"/>
      <w:bookmarkEnd w:id="2"/>
      <w:r>
        <w:rPr>
          <w:rFonts w:cs="Calibri"/>
        </w:rPr>
        <w:t>&lt;**&gt; - кроме покупателей газа, поступающего по газопроводу "Барнаул-Бийск-Горно-Алтайск" (участок 87 км - граница Алтайского кр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56"/>
      <w:bookmarkEnd w:id="3"/>
      <w:r>
        <w:rPr>
          <w:rFonts w:cs="Calibri"/>
        </w:rPr>
        <w:t>&lt;***&gt; - кроме покупателей газа, поступающего по газопроводу "Нюксеница-Архангельск" (участок 147 км - Архангель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28000FED13716F2FC8910CDFEF2D761ADC630FF401D32F8A449F11C3BD1B12DEEA4EC735D450CKFs4K" TargetMode="External"/><Relationship Id="rId3" Type="http://schemas.openxmlformats.org/officeDocument/2006/relationships/hyperlink" Target="consultantplus://offline/ref=63F28000FED13716F2FC8910CDFEF2D761ABCD3EF5401D32F8A449F11C3BD1B12DEEA4EC735D450FKFsCK" TargetMode="External"/><Relationship Id="rId4" Type="http://schemas.openxmlformats.org/officeDocument/2006/relationships/hyperlink" Target="consultantplus://offline/ref=63F28000FED13716F2FC8910CDFEF2D761ADCC3BFD4E1D32F8A449F11C3BD1B12DEEA4EC735D450FKFs6K" TargetMode="External"/><Relationship Id="rId5" Type="http://schemas.openxmlformats.org/officeDocument/2006/relationships/hyperlink" Target="consultantplus://offline/ref=63F28000FED13716F2FC8910CDFEF2D761ABCD3EF5401D32F8A449F11C3BD1B12DEEA4E9K7s1K" TargetMode="External"/><Relationship Id="rId6" Type="http://schemas.openxmlformats.org/officeDocument/2006/relationships/hyperlink" Target="consultantplus://offline/ref=63F28000FED13716F2FC8910CDFEF2D761ADC631F8491D32F8A449F11C3BD1B12DEEA4EC735D440BKFs6K" TargetMode="External"/><Relationship Id="rId7" Type="http://schemas.openxmlformats.org/officeDocument/2006/relationships/hyperlink" Target="consultantplus://offline/ref=63F28000FED13716F2FC8910CDFEF2D761ADC631F8491D32F8A449F11C3BD1B12DEEA4KEsCK" TargetMode="External"/><Relationship Id="rId8" Type="http://schemas.openxmlformats.org/officeDocument/2006/relationships/hyperlink" Target="consultantplus://offline/ref=63F28000FED13716F2FC8910CDFEF2D761ADC631F8491D32F8A449F11C3BD1B12DEEA4KEsFK" TargetMode="External"/><Relationship Id="rId9" Type="http://schemas.openxmlformats.org/officeDocument/2006/relationships/hyperlink" Target="consultantplus://offline/ref=63F28000FED13716F2FC8910CDFEF2D761ADC631FD491D32F8A449F11CK3sBK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4:00Z</dcterms:created>
  <dc:creator>sea</dc:creator>
  <dc:description/>
  <dc:language>en-US</dc:language>
  <cp:lastModifiedBy>sea</cp:lastModifiedBy>
  <dcterms:modified xsi:type="dcterms:W3CDTF">2013-08-05T10:44:00Z</dcterms:modified>
  <cp:revision>1</cp:revision>
  <dc:subject/>
  <dc:title/>
</cp:coreProperties>
</file>