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0 декабря 2012 г. N 2604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ТАРИФ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3 ноября 2012 г. N 266-э/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ПОНИЖАЮЩЕГО КОЭФФИЦИЕНТ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КОЭФФИЦИЕНТОВ, ОПРЕДЕЛЯЮЩИХ ДИФФЕРЕНЦИАЦ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ЦЕН НА ПРИРОДНЫЙ ГАЗ ПО РЕГИОНАМ РОССИЙСКОЙ ФЕДЕР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ЯВЛЯЮЩИХСЯ СОСТАВНОЙ ЧАСТЬЮ ФОРМУЛЫ ЦЕНЫ НА Г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ИНИМАЛЬНЫХ И МАКСИМАЛЬНЫХ УРОВНЕЙ ЦЕН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СЧИТЫВАЕМЫХ ПО ФОРМУЛЕ ЦЕНЫ НА ГАЗ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; N 42, ст. 5925), в соответствии с Основными </w:t>
      </w:r>
      <w:hyperlink r:id="rId3">
        <w:r>
          <w:rPr>
            <w:rStyle w:val="InternetLink"/>
            <w:color w:val="0000FF"/>
          </w:rPr>
          <w:t>положениями</w:t>
        </w:r>
      </w:hyperlink>
      <w:r>
        <w:rPr/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ми постановлением Правительства Российской Федерации от 29.12.2000 N 1021 (Собрание законодательства Российской Федерации, 2001, N 2, ст. 175; 2002, N 21, ст. 2001; 2006, N 50, ст. 5354; 2007, N 23, ст. 2798; N 45, ст. 5504; 2008, N 50, ст. 5971; 2009, N 5, ст. 618; N 30, ст. 3842; 2010, N 49, ст. 6520; 2011, N 8, ст. 1109; N 35, ст. 5078; N 48, ст. 6943; 2012, N 6, ст. 682; N 17, ст. 1997)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.12.2010 N 1205 "О совершенствовании государственного регулирования цен на газ" (Собрание законодательства Российской Федерации, 2011, N 8, ст. 1109)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пределении формулы цены газа, утвержденным приказом ФСТ России от 14.07.2011 N 165-э/2 (зарегистрирован Минюстом России 10.08.2011, регистрационный N 21593), с изменениями и дополнениями, внесенными приказами ФСТ России от 10.11.2011 N 263-э/1 (зарегистрирован Минюстом России 28.11.2011, регистрационный N 22414), от 21.08.2012 N 203-э/4 (зарегистрирован Минюстом России 27.09.2012, регистрационный N 25554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нижающий коэффициент, являющийся составной частью формулы цены на газ, добываемый ОАО "Газпром" и его аффилированными лицами, реализуемый потребителям Российской Федерации (кроме населения и потребителей, указанных в </w:t>
      </w:r>
      <w:hyperlink r:id="rId6">
        <w:r>
          <w:rPr>
            <w:rStyle w:val="InternetLink"/>
            <w:color w:val="0000FF"/>
          </w:rPr>
          <w:t>пункте 15.1</w:t>
        </w:r>
      </w:hyperlink>
      <w:r>
        <w:rPr/>
        <w:t xml:space="preserve">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 декабря 2000 г. N 1021), с 1 января 2013 года в размере 0,4672, с 1 июля 2013 года в размере 0,537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эффициенты, определяющие дифференциацию цен на природный газ по регионам Российской Федерации и являющиеся составной частью формулы цены на газ, добываемый ОАО "Газпром" и его аффилированными лицами, реализуемый потребителям Российской Федерации (кроме населения и потребителей, указанных в </w:t>
      </w:r>
      <w:hyperlink r:id="rId7">
        <w:r>
          <w:rPr>
            <w:rStyle w:val="InternetLink"/>
            <w:color w:val="0000FF"/>
          </w:rPr>
          <w:t>пункте 15.1</w:t>
        </w:r>
      </w:hyperlink>
      <w:r>
        <w:rPr/>
        <w:t xml:space="preserve">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 декабря 2000 г. N 1021), в соответствии с </w:t>
      </w:r>
      <w:hyperlink w:anchor="Par39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начения показателей, используемые для расчета оптовых цен на газ по формуле цены на газ, приведены в </w:t>
      </w:r>
      <w:hyperlink w:anchor="Par345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минимальные и максимальные уровни оптовых цен, рассчитываемые по формуле цены на газ, добываемый ОАО "Газпром" и его аффилированными лицами, реализуемый потребителям Российской Федерации (кроме населения и потребителей, указанных в </w:t>
      </w:r>
      <w:hyperlink r:id="rId8">
        <w:r>
          <w:rPr>
            <w:rStyle w:val="InternetLink"/>
            <w:color w:val="0000FF"/>
          </w:rPr>
          <w:t>пункте 15.1</w:t>
        </w:r>
      </w:hyperlink>
      <w:r>
        <w:rPr/>
        <w:t xml:space="preserve">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 декабря 2000 г. N 1021), в соответствии с </w:t>
      </w:r>
      <w:hyperlink w:anchor="Par405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 с 1 января 2013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ФСТ России от 27 апреля 2012 года N 71-э/1 "Об установлении понижающего коэффициента, а также коэффициентов, определяющих дифференциацию цен на природный газ по регионам Российской Федерации, являющихся составными частями формулы цены на газ" (зарегистрирован Минюстом России 29.05.2012, регистрационный N 2435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ФСТ России от 16 октября 2012 года N 237-э/1 "Об утверждении коэффициента, определяющего дифференциацию цен на природный газ на территории г. Москвы, являющегося составной частью формулы цены на газ, а также об утверждении оптовых цен, используемых в качестве предельных минимальных и предельных максимальных уровней оптовых цен на газ, добываемый ОАО "Газпром" и его аффилированными лицами, реализуемый потребителям г. Москвы, указанным в пункте 15.1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.12.2000 N 1021 и о внесении изменений в приказы ФСТ России от 27 апреля 2012 года N 71-э/1 и от 4 мая 2012 года N 89-э/2" (зарегистрирован Минюстом России 26.11.2012, регистрационный N 2591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С.НОВ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ноября 2012 г. N 266-э/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КОЭФФИЦИЕНТЫ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ЯЮЩИЕ ДИФФЕРЕНЦИАЦИЮ ЦЕН НА ПРИРОДНЫЙ Г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ЕГИОНАМ РОССИЙСКОЙ ФЕДЕРАЦИИ И ЯВЛЯЮЩИЕСЯ СОСТАВ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АСТЬЮ ФОРМУЛЫ ЦЕНЫ НА ГАЗ, ДОБЫВАЕМЫЙ ОАО "ГАЗПРОМ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ЕГО АФФИЛИРОВАННЫМИ ЛИЦАМИ, РЕАЛИЗУЕМЫЙ ПОТРЕБИТЕЛ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(КРОМЕ НАСЕЛЕНИЯ И ПОТРЕБИТЕЛЕ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АННЫХ В ПУНКТЕ 15.1 ОСНОВНЫХ ПОЛОЖЕНИЙ ФОРМИР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ГОСУДАРСТВЕННОГО РЕГУЛИРОВАНИЯ ЦЕН НА ГАЗ И ТАРИФ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ЕГО ТРАНСПОРТИРОВКЕ НА ТЕРРИТОРИИ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, УТВЕРЖДЕННЫХ ПОСТАНОВЛЕНИЕМ ПРАВИ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ОТ 29 ДЕКАБРЯ 2000 Г. N 1021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2160"/>
        <w:gridCol w:w="2040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ы Российской Федерации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 </w:t>
              <w:br/>
              <w:t xml:space="preserve">  коэффициент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 </w:t>
              <w:br/>
              <w:t xml:space="preserve"> коэффициента  </w:t>
            </w:r>
          </w:p>
        </w:tc>
      </w:tr>
      <w:tr>
        <w:trPr>
          <w:trHeight w:val="4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января   </w:t>
              <w:br/>
              <w:t xml:space="preserve">   2013 года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июля    </w:t>
              <w:br/>
              <w:t xml:space="preserve">   2013 года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Башкортостан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3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37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лмыкия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6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61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501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49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47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арий Эл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68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68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Мордовия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9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91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Татарста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5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51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Республика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1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10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Республика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68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68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</w:t>
            </w:r>
            <w:hyperlink w:anchor="Par3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00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96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</w:t>
            </w:r>
            <w:hyperlink w:anchor="Par3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9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95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7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72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2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6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3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31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област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4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7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70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6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7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2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24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область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5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2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0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00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4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42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24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5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53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9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област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3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0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6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67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7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8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област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94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95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1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област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4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46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1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12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0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03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2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0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04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79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6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64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5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538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68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676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24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область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0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899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6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3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37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1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16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2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25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7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78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782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8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84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19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область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9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993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7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82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нкт-Петербург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3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0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автономный округ -     </w:t>
              <w:br/>
              <w:t xml:space="preserve">Югра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69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6957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автономный округ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59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591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Дагеста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Ингушетия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Балкарская Республика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Черкесская Республика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еверная Осетия - Алан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Республика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кра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005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97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ы Российской Федерации,      </w:t>
              <w:br/>
              <w:t xml:space="preserve">    в которых поставка газа конечным    </w:t>
              <w:br/>
              <w:t xml:space="preserve">  потребителям осуществляется в связи   </w:t>
              <w:br/>
              <w:t xml:space="preserve">   с проведением работ по расширению    </w:t>
              <w:br/>
              <w:t xml:space="preserve">      Единой системы газоснабжен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(газопровод "Барнаул -   </w:t>
              <w:br/>
              <w:t xml:space="preserve">Бийск - Горно-Алтайск" участок 87 км -  </w:t>
              <w:br/>
              <w:t xml:space="preserve">граница Алтайского края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8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4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(газопровод "Барнаул - </w:t>
              <w:br/>
              <w:t xml:space="preserve">Бийск - Горно-Алтайск", граница         </w:t>
              <w:br/>
              <w:t xml:space="preserve">Алтайского края - г. Горно-Алтайск)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98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744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(газопровод       </w:t>
              <w:br/>
              <w:t>"Нюксеница - Архангельск" участок 147 км</w:t>
              <w:br/>
              <w:t xml:space="preserve">- Мирный)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20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0443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пояс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область (газопровод       </w:t>
              <w:br/>
              <w:t xml:space="preserve">"Нюксеница - Архангельск" участок       </w:t>
              <w:br/>
              <w:t xml:space="preserve">Мирный - Архангельск)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29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,127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33"/>
      <w:bookmarkEnd w:id="1"/>
      <w:r>
        <w:rPr/>
        <w:t>&lt;1&gt; Кроме покупателей газа, поступающего по газопроводу "Барнаул - Бийск - Горно-Алтайск" (участок 87 км - г. Горно-Алтайс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34"/>
      <w:bookmarkEnd w:id="2"/>
      <w:r>
        <w:rPr/>
        <w:t>&lt;2&gt; Кроме покупателей газа, поступающего по газопроводу "Нюксеница - Архангельск" (участок 147 км - г. Архангельс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ноября 2012 г. N 266-э/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45"/>
      <w:bookmarkEnd w:id="3"/>
      <w:r>
        <w:rPr/>
        <w:t>ЗНАЧЕНИЯ ПОКАЗАТЕЛ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ЬЗУЕМЫЕ ДЛЯ РАСЧЕТА ОПТОВЫХ ЦЕН НА ГАЗ ПО ФОРМУЛЕ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Ы НА ГАЗ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160"/>
        <w:gridCol w:w="1800"/>
        <w:gridCol w:w="16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реализации газа в Дальнее Зарубежь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1000 м3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636,00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менный курс рубля к доллару США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$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,525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таможенной пошлины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реализации газа в Дальнее         </w:t>
              <w:br/>
              <w:t xml:space="preserve">Зарубежье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н. м3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369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транспортировку, хранение и   </w:t>
              <w:br/>
              <w:t xml:space="preserve">реализацию газа в Дальнее Зарубежье,     </w:t>
              <w:br/>
              <w:t xml:space="preserve">осуществляемые за пределами таможенной   </w:t>
              <w:br/>
              <w:t xml:space="preserve">территории Российской Федерации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н. руб.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 541,099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расстояние транспортировки газа, </w:t>
              <w:br/>
              <w:t xml:space="preserve">добываемого ОАО "Газпром" и его          </w:t>
              <w:br/>
              <w:t xml:space="preserve">аффилированными лицами, по территории    </w:t>
              <w:br/>
              <w:t xml:space="preserve">Российской Федерации за пределы          </w:t>
              <w:br/>
              <w:t xml:space="preserve">таможенной территории Российской         </w:t>
              <w:br/>
              <w:t xml:space="preserve">Федерации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м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5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расстояние транспортировки газа, </w:t>
              <w:br/>
              <w:t xml:space="preserve">добываемого ОАО "Газпром" и его          </w:t>
              <w:br/>
              <w:t xml:space="preserve">аффилированными лицами, по территории    </w:t>
              <w:br/>
              <w:t xml:space="preserve">Российской Федерации при поставке газа   </w:t>
              <w:br/>
              <w:t xml:space="preserve">потребителям Российской Федерации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м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6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(удельная ставка) тарифов на      </w:t>
              <w:br/>
              <w:t xml:space="preserve">услуги по транспортировке газа по        </w:t>
              <w:br/>
              <w:t xml:space="preserve">магистральным газопроводам за пределы    </w:t>
              <w:br/>
              <w:t xml:space="preserve">таможенной территории Российской         </w:t>
              <w:br/>
              <w:t xml:space="preserve">Федерации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1000 м3 </w:t>
              <w:br/>
              <w:t xml:space="preserve"> на 100 км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54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(удельная ставка) тарифов на      </w:t>
              <w:br/>
              <w:t xml:space="preserve">услуги по транспортировке газа по        </w:t>
              <w:br/>
              <w:t xml:space="preserve">магистральным газопроводам в пределах    </w:t>
              <w:br/>
              <w:t xml:space="preserve">таможенной территории Российской         </w:t>
              <w:br/>
              <w:t xml:space="preserve">Федерации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1000 м3 </w:t>
              <w:br/>
              <w:t xml:space="preserve"> на 100 км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08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ноября 2012 г. N 266-э/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405"/>
      <w:bookmarkEnd w:id="4"/>
      <w:r>
        <w:rPr>
          <w:sz w:val="20"/>
          <w:szCs w:val="20"/>
        </w:rPr>
        <w:t>МИНИМАЛЬНЫЕ И МАКСИМАЛЬНЫЕ ОПТОВЫЕ ЦЕНЫ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СЧИТЫВАЕМЫЕ НО ФОРМУЛЕ ЦЕНЫ НА ГАЗ, ДОБЫВАЕМ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АО "ГАЗПРОМ" И ЕГО АФФИЛИРОВАННЫМИ ЛИЦАМИ, РЕАЛИЗУЕМ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ТРЕБИТЕЛЯМ РОССИЙСКОЙ ФЕДЕРАЦИИ (КРОМЕ НА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ОТРЕБИТЕЛЕЙ, УКАЗАННЫХ В ПУНКТЕ 15.1 ОСНОВ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Й ФОРМИРОВАНИЯ И ГОСУДАРСТВЕННОГО РЕГУЛИР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ЦЕН НА ГАЗ И ТАРИФОВ НА УСЛУГИ ПО ЕГО ТРАНСПОРТИРОВ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, УТВЕРЖД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ДЕКАБРЯ 2000 Г. N 1021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680"/>
        <w:gridCol w:w="1800"/>
        <w:gridCol w:w="1680"/>
        <w:gridCol w:w="1800"/>
      </w:tblGrid>
      <w:tr>
        <w:trPr>
          <w:trHeight w:val="2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ы      </w:t>
              <w:br/>
              <w:t xml:space="preserve">    Российской     </w:t>
              <w:br/>
              <w:t xml:space="preserve">     Федерации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е </w:t>
              <w:br/>
              <w:t>оптовые цены</w:t>
              <w:br/>
              <w:t>на газ, рас-</w:t>
              <w:br/>
              <w:t xml:space="preserve">считываемые </w:t>
              <w:br/>
              <w:t xml:space="preserve">по формуле  </w:t>
              <w:br/>
              <w:t>цены на газ,</w:t>
              <w:br/>
              <w:t>руб./1000 м3</w:t>
              <w:br/>
              <w:t xml:space="preserve">(без НДС)   </w:t>
              <w:br/>
            </w:r>
            <w:hyperlink w:anchor="Par7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ые </w:t>
              <w:br/>
              <w:t xml:space="preserve">оптовые цены </w:t>
              <w:br/>
              <w:t xml:space="preserve">на газ, рас- </w:t>
              <w:br/>
              <w:t xml:space="preserve">считываемые  </w:t>
              <w:br/>
              <w:t xml:space="preserve">по формуле   </w:t>
              <w:br/>
              <w:t xml:space="preserve">цены на газ, </w:t>
              <w:br/>
              <w:t xml:space="preserve">руб./1000 м3 </w:t>
              <w:br/>
              <w:t xml:space="preserve">(без НДС)    </w:t>
              <w:br/>
            </w:r>
            <w:hyperlink w:anchor="Par7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е </w:t>
              <w:br/>
              <w:t>оптовые цены</w:t>
              <w:br/>
              <w:t>на газ, рас-</w:t>
              <w:br/>
              <w:t xml:space="preserve">считываемые </w:t>
              <w:br/>
              <w:t xml:space="preserve">по формуле  </w:t>
              <w:br/>
              <w:t>цены на газ,</w:t>
              <w:br/>
              <w:t>руб./1000 м3</w:t>
              <w:br/>
              <w:t xml:space="preserve">(без НДС)   </w:t>
              <w:br/>
            </w:r>
            <w:hyperlink w:anchor="Par7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ые </w:t>
              <w:br/>
              <w:t xml:space="preserve">оптовые цены </w:t>
              <w:br/>
              <w:t xml:space="preserve">на газ, рас- </w:t>
              <w:br/>
              <w:t xml:space="preserve">считываемые  </w:t>
              <w:br/>
              <w:t xml:space="preserve">по формуле   </w:t>
              <w:br/>
              <w:t xml:space="preserve">цены на газ, </w:t>
              <w:br/>
              <w:t xml:space="preserve">руб./1000 м3 </w:t>
              <w:br/>
              <w:t xml:space="preserve">(без НДС)    </w:t>
              <w:br/>
            </w:r>
            <w:hyperlink w:anchor="Par7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января 2013 года  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июля 2013 года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яс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      </w:t>
              <w:br/>
              <w:t xml:space="preserve">Башкортостан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98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6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2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40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пояс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      </w:t>
              <w:br/>
              <w:t xml:space="preserve">Калмыки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5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4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1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32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пояс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арел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3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4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4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78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пояс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Коми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70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87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9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90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пояс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 Марий Э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8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7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4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61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пояс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      </w:t>
              <w:br/>
              <w:t xml:space="preserve">Мордови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4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43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2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48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пояс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      </w:t>
              <w:br/>
              <w:t xml:space="preserve">Татарстан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2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1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7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94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пояс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ская         </w:t>
              <w:br/>
              <w:t xml:space="preserve">Республика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89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7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2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35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пояс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ская          </w:t>
              <w:br/>
              <w:t xml:space="preserve">Республика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8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7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4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61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    </w:t>
              <w:br/>
            </w:r>
            <w:hyperlink w:anchor="Par7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8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7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4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70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     </w:t>
              <w:br/>
              <w:t xml:space="preserve">область </w:t>
            </w:r>
            <w:hyperlink w:anchor="Par7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85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33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7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77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аханская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77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95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9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90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городская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6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8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9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41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янская область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8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9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1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59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ская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7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8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7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05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гоградская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2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3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1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54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годская 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8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7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5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70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ежская 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2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3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4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85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ская область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6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63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4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79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градская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1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2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2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61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ужская область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6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8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9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41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еровская 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9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9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5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84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ая область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0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9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4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62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ая 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5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6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4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80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ганская область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72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89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2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12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ая область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3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4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4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93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ая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0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0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39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ая область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8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9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0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45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овская область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2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3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4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87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егородская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6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5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4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66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городская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1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1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0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43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ибирская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1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03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6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76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ская область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91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9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3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43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нбургская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86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4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0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7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ловская область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6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8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9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41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зенская область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8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86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7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00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ий край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80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97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1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14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ковская область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8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9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9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34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занская область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5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6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5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92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арская область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8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70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3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57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товская 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5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6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4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80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ая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87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5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9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94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ленская область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3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3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29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65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бовская область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9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9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8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ская область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238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3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47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ская область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94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2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8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93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льская область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2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3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4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84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менская область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49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65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86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040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ая 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3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25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0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24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ая 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93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14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6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70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рославская        </w:t>
              <w:br/>
              <w:t xml:space="preserve">область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15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5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3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57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Москва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27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639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94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187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Санкт-Петербург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30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80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39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нты-Мансийский   </w:t>
              <w:br/>
              <w:t xml:space="preserve">автономный округ - </w:t>
              <w:br/>
              <w:t xml:space="preserve">Югра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21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348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54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702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ий     </w:t>
              <w:br/>
              <w:t xml:space="preserve">автономный округ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87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99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16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295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дыгея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73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      </w:t>
              <w:br/>
              <w:t xml:space="preserve">Дагестан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73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      </w:t>
              <w:br/>
              <w:t xml:space="preserve">Ингушетия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73  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о-         </w:t>
              <w:br/>
              <w:t xml:space="preserve">Балкарская         </w:t>
              <w:br/>
              <w:t xml:space="preserve">Республика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73  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о-         </w:t>
              <w:br/>
              <w:t xml:space="preserve">Черкесская         </w:t>
              <w:br/>
              <w:t xml:space="preserve">Республика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73  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      </w:t>
              <w:br/>
              <w:t xml:space="preserve">Северная Осетия -  </w:t>
              <w:br/>
              <w:t xml:space="preserve">Алания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73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ченская          </w:t>
              <w:br/>
              <w:t xml:space="preserve">Республика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73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дарский кра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73    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ропольский     </w:t>
              <w:br/>
              <w:t xml:space="preserve">кра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50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7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73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вская область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49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712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02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270    </w:t>
            </w:r>
          </w:p>
        </w:tc>
      </w:tr>
      <w:tr>
        <w:trPr>
          <w:trHeight w:val="2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ы      </w:t>
              <w:br/>
              <w:t xml:space="preserve">    Российской     </w:t>
              <w:br/>
              <w:t xml:space="preserve">    Федерации,     </w:t>
              <w:br/>
              <w:t xml:space="preserve">в которых поставка </w:t>
              <w:br/>
              <w:t xml:space="preserve">   газа конечным   </w:t>
              <w:br/>
              <w:t xml:space="preserve">   потребителям    </w:t>
              <w:br/>
              <w:t xml:space="preserve">  осуществляется   </w:t>
              <w:br/>
              <w:t xml:space="preserve">     в связи с     </w:t>
              <w:br/>
              <w:t xml:space="preserve"> проведением работ </w:t>
              <w:br/>
              <w:t xml:space="preserve">   по расширению   </w:t>
              <w:br/>
              <w:t xml:space="preserve">  Единой системы   </w:t>
              <w:br/>
              <w:t xml:space="preserve">   газоснабжения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тайский край     </w:t>
              <w:br/>
              <w:t xml:space="preserve">(газопровод        </w:t>
              <w:br/>
              <w:t xml:space="preserve">"Барнаул - Бийск-  </w:t>
              <w:br/>
              <w:t xml:space="preserve">Горно-Алтайск"     </w:t>
              <w:br/>
              <w:t xml:space="preserve">участок 87 км -    </w:t>
              <w:br/>
              <w:t xml:space="preserve">граница Алтайского </w:t>
              <w:br/>
              <w:t xml:space="preserve">края)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4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7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9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 17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Алтай   </w:t>
              <w:br/>
              <w:t xml:space="preserve">(газопровод        </w:t>
              <w:br/>
              <w:t xml:space="preserve">"Барнаул - Бийск - </w:t>
              <w:br/>
              <w:t xml:space="preserve">Горно-Алтайск",    </w:t>
              <w:br/>
              <w:t xml:space="preserve">граница Алтайского </w:t>
              <w:br/>
              <w:t xml:space="preserve">края - г. Горно-   </w:t>
              <w:br/>
              <w:t xml:space="preserve">Алтайск)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4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7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9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 17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     </w:t>
              <w:br/>
              <w:t xml:space="preserve">область            </w:t>
              <w:br/>
              <w:t xml:space="preserve">(газопровод        </w:t>
              <w:br/>
              <w:t xml:space="preserve">"Нюксеница -       </w:t>
              <w:br/>
              <w:t xml:space="preserve">Архангельск"       </w:t>
              <w:br/>
              <w:t xml:space="preserve">участок 147 км -   </w:t>
              <w:br/>
              <w:t xml:space="preserve">Мирный)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8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 05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8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 0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пояс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ая      </w:t>
              <w:br/>
              <w:t xml:space="preserve">область            </w:t>
              <w:br/>
              <w:t xml:space="preserve">(газопровод        </w:t>
              <w:br/>
              <w:t xml:space="preserve">"Нюксеница -       </w:t>
              <w:br/>
              <w:t xml:space="preserve">Архангельск"       </w:t>
              <w:br/>
              <w:t xml:space="preserve">участок Мирный -   </w:t>
              <w:br/>
              <w:t xml:space="preserve">Архангельск)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 1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 3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 1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 3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66"/>
      <w:bookmarkEnd w:id="5"/>
      <w:r>
        <w:rPr/>
        <w:t>&lt;*&gt; Максимальные и минимальные оптовые цены на газ установлены на выходе из системы магистрального газопроводного транспорта. Максимальные и минимальные оптовые цены установлены на объемную единицу измерения газа (1000 м3), приведенную к следующим услов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мпература (t град.) + 20 град. 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вление 760 мм рт. с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жность 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ная объемная теплота сгорания 7900 ккал/м3 (33080 кДж/м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лонения фактической объемной теплоты сгорания от 7900 ккал/м3 (33080 кДж/м3) перерасчет максимальных и минимальных оптовых цен на газ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3843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480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твержденные в установленном порядке максимальная или минимальная оптовые ц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20700" cy="43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ая объемная теплота сгорания газа, </w:t>
      </w:r>
      <w:r>
        <w:rPr/>
        <w:drawing>
          <wp:inline distT="0" distB="0" distL="0" distR="0">
            <wp:extent cx="520700" cy="20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520700" cy="22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40080" cy="43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объемная теплота сгорания газа, </w:t>
      </w:r>
      <w:r>
        <w:rPr/>
        <w:drawing>
          <wp:inline distT="0" distB="0" distL="0" distR="0">
            <wp:extent cx="520700" cy="20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520700" cy="22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79"/>
      <w:bookmarkEnd w:id="6"/>
      <w:r>
        <w:rPr/>
        <w:t>&lt;**&gt; Кроме покупателей газа, поступающего по газопроводу "Барнаул - Бийск - Горно-Алтайск" (участок 87 км - граница Алтайского кра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80"/>
      <w:bookmarkEnd w:id="7"/>
      <w:r>
        <w:rPr/>
        <w:t>&lt;***&gt; Кроме покупателей газа, поступающего по газопроводу "Нюксеница - Архангельск" (участок 147 км - Архангельс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DB32DDA0911025624DD0E2B7ED51CF6D67D24F467F3908FC7EB7186AE31A3FE528B65E6DEA331jBQFH" TargetMode="External"/><Relationship Id="rId3" Type="http://schemas.openxmlformats.org/officeDocument/2006/relationships/hyperlink" Target="consultantplus://offline/ref=23EDB32DDA0911025624DD0E2B7ED51CF6D67527F46BF3908FC7EB7186AE31A3FE528B65E6DEA333jBQ4H" TargetMode="External"/><Relationship Id="rId4" Type="http://schemas.openxmlformats.org/officeDocument/2006/relationships/hyperlink" Target="consultantplus://offline/ref=23EDB32DDA0911025624DD0E2B7ED51CF6D07C24FE60F3908FC7EB7186AE31A3FE528B65E6DEA332jBQ4H" TargetMode="External"/><Relationship Id="rId5" Type="http://schemas.openxmlformats.org/officeDocument/2006/relationships/hyperlink" Target="consultantplus://offline/ref=23EDB32DDA0911025624DD0E2B7ED51CF6D77B20F967F3908FC7EB7186AE31A3FE528B65E6DEA333jBQEH" TargetMode="External"/><Relationship Id="rId6" Type="http://schemas.openxmlformats.org/officeDocument/2006/relationships/hyperlink" Target="consultantplus://offline/ref=23EDB32DDA0911025624DD0E2B7ED51CF6D67527F46BF3908FC7EB7186AE31A3FE528B60jEQ4H" TargetMode="External"/><Relationship Id="rId7" Type="http://schemas.openxmlformats.org/officeDocument/2006/relationships/hyperlink" Target="consultantplus://offline/ref=23EDB32DDA0911025624DD0E2B7ED51CF6D67527F46BF3908FC7EB7186AE31A3FE528B60jEQ4H" TargetMode="External"/><Relationship Id="rId8" Type="http://schemas.openxmlformats.org/officeDocument/2006/relationships/hyperlink" Target="consultantplus://offline/ref=23EDB32DDA0911025624DD0E2B7ED51CF6D67527F46BF3908FC7EB7186AE31A3FE528B60jEQ4H" TargetMode="External"/><Relationship Id="rId9" Type="http://schemas.openxmlformats.org/officeDocument/2006/relationships/hyperlink" Target="consultantplus://offline/ref=23EDB32DDA0911025624DD0E2B7ED51CF6D77524FA66F3908FC7EB7186jAQEH" TargetMode="External"/><Relationship Id="rId10" Type="http://schemas.openxmlformats.org/officeDocument/2006/relationships/hyperlink" Target="consultantplus://offline/ref=23EDB32DDA0911025624DD0E2B7ED51CF6D77523F56AF3908FC7EB7186AE31A3FE528B65E6DEA332jBQAH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6:00Z</dcterms:created>
  <dc:creator>SEA</dc:creator>
  <dc:description/>
  <cp:keywords/>
  <dc:language>en-US</dc:language>
  <cp:lastModifiedBy>SEA</cp:lastModifiedBy>
  <dcterms:modified xsi:type="dcterms:W3CDTF">2013-02-07T07:17:00Z</dcterms:modified>
  <cp:revision>1</cp:revision>
  <dc:subject/>
  <dc:title>Зарегистрировано в Минюсте России 10 декабря 2012 г</dc:title>
</cp:coreProperties>
</file>